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58-12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1 дека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Абрамовича М.А., Рыбакова С.А., Павлухина А.А., Романова Н.Е., Лотоховой Т.Н., Бондаренко Т.В., Анисимова И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 адвоката К.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4.11.2023 г. по жалобе доверителя М.С.М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М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3.11.2023 г. в АПМО поступила жалоба доверителя М.С.М. в отношении адвоката К.М.А., в которой заявитель сообщает, что 26.10.2022 г. в отношении заявителя было возбуждено уголовное дело и адвокат осуществлял его защиту в порядке ст. 51 УПК РФ. Адвокат бездействовал, не обращал внимания на многочисленные нарушения прав заявителя, способствовал созданию доказательств против заявителя, не ознакомился с материалами уголовного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заявитель не высказывался о допущенных в отношении него нарушениях, в объяснениях сообщил о всех обстоятельствах задержания, написал явку с повинной. В отношении заявителя был постановлен обвинительный приговор, оснований для признания каких-либо доказательств недопустимыми не имелось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ротокола досмотра физического лица от 24.10.2022 г.;</w:t>
      </w:r>
    </w:p>
    <w:p>
      <w:pPr>
        <w:pStyle w:val="Normal"/>
        <w:jc w:val="both"/>
        <w:rPr/>
      </w:pPr>
      <w:r>
        <w:rPr>
          <w:szCs w:val="24"/>
        </w:rPr>
        <w:t>- протокола явки с повинной от 25.10.2022 г.;</w:t>
      </w:r>
    </w:p>
    <w:p>
      <w:pPr>
        <w:pStyle w:val="Normal"/>
        <w:jc w:val="both"/>
        <w:rPr/>
      </w:pPr>
      <w:r>
        <w:rPr>
          <w:szCs w:val="24"/>
        </w:rPr>
        <w:t>- протокола осмотра места происшествия от 26.10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ъяснений заявителя;</w:t>
      </w:r>
    </w:p>
    <w:p>
      <w:pPr>
        <w:pStyle w:val="Normal"/>
        <w:jc w:val="both"/>
        <w:rPr/>
      </w:pPr>
      <w:r>
        <w:rPr>
          <w:szCs w:val="24"/>
        </w:rPr>
        <w:t>- протокола задержания подозреваемого;</w:t>
      </w:r>
    </w:p>
    <w:p>
      <w:pPr>
        <w:pStyle w:val="Normal"/>
        <w:jc w:val="both"/>
        <w:rPr/>
      </w:pPr>
      <w:r>
        <w:rPr>
          <w:szCs w:val="24"/>
        </w:rPr>
        <w:t>- протокола допроса подозреваемого от 26.10.2022 г.;</w:t>
      </w:r>
    </w:p>
    <w:p>
      <w:pPr>
        <w:pStyle w:val="Normal"/>
        <w:jc w:val="both"/>
        <w:rPr/>
      </w:pPr>
      <w:r>
        <w:rPr>
          <w:szCs w:val="24"/>
        </w:rPr>
        <w:t>- постановления о привлечении в качестве обвиняемого от 26.10.2022 г.;</w:t>
      </w:r>
    </w:p>
    <w:p>
      <w:pPr>
        <w:pStyle w:val="Normal"/>
        <w:jc w:val="both"/>
        <w:rPr/>
      </w:pPr>
      <w:r>
        <w:rPr>
          <w:szCs w:val="24"/>
        </w:rPr>
        <w:t>- протокола допроса обвиняемого от 26.10.2022 г.;</w:t>
      </w:r>
    </w:p>
    <w:p>
      <w:pPr>
        <w:pStyle w:val="Normal"/>
        <w:jc w:val="both"/>
        <w:rPr/>
      </w:pPr>
      <w:r>
        <w:rPr>
          <w:szCs w:val="24"/>
        </w:rPr>
        <w:t>- постановления о назначении экспертизы от 26.10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ознакомления с результатами экспертизы от 23.03.2023 г.;</w:t>
      </w:r>
    </w:p>
    <w:p>
      <w:pPr>
        <w:pStyle w:val="Normal"/>
        <w:jc w:val="both"/>
        <w:rPr/>
      </w:pPr>
      <w:r>
        <w:rPr>
          <w:szCs w:val="24"/>
        </w:rPr>
        <w:t>- постановления о привлечении в качестве обвиняемого от 28.03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обвиняемого от 28.03.202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е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Заявителем не представлено доказательств доводов, изложенных в жалобе. Напротив, представленные адвокатом процессуальные документы (протокол явки с повинной, протокол допроса подозреваемого, протокол допроса обвиняемого и др.) подтверждают, что заявитель от защитника не отказывался, каких-либо замечаний относительно его действий в протоколы не вносил. Комиссия считает, что при таких обстоятельствах презумпция добросовестности адвоката заявителем не опровергнута, доводы жалобы не находят своего подтвержд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К.М.А. вследствие отсутствия в его действиях нарушения норм законодательства об адвокатской деятельности и КПЭА, а также надлежащем исполнении своих обязанностей перед доверителем М.С.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Рубин Ю.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1-22T09:52:00Z</dcterms:modified>
  <cp:revision>3</cp:revision>
  <dc:subject/>
  <dc:title>ЗАКЛЮЧЕНИЕ  КВАЛИФИКАЦИОННОЙ КОМИССИИ</dc:title>
</cp:coreProperties>
</file>